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ing soap from bacon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quipmen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-litre beaker or boiling flas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ml of 2M NaO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bacon ras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bunsen burner, one tripod, one gauze, and one heatproof m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sodium chlor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fety gogg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le glo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 2M sodium hydroxide is corrosive and can cause severe bur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r goggles and glov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ap produced by this method is caustic and must not be us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te products must be carefully disposed of down a sink with plenty of cold wa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e 500ml of 2M sodium hydroxide and put into boiling flas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flask until it boil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one rasher of bacon to fla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in minutes the bacon rasher will hydrolyse to form a murky yellow s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st the solution is still hot, add 50g of sodium chloride to the flask and st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flask in a safe place to cool for approx. one h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ap will then precipitate out of sol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07:00Z</dcterms:created>
  <dc:creator>sheryl warren</dc:creator>
  <dc:description/>
  <cp:keywords/>
  <dc:language>en-US</dc:language>
  <cp:lastModifiedBy>sheryl warren</cp:lastModifiedBy>
  <dcterms:modified xsi:type="dcterms:W3CDTF">2010-03-08T10:20:00Z</dcterms:modified>
  <cp:revision>2</cp:revision>
  <dc:subject/>
  <dc:title>Making soap from bacon…</dc:title>
</cp:coreProperties>
</file>