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CT at home and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0" cy="434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198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Home                                                                                                 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39:00Z</dcterms:created>
  <dc:creator>afsheen</dc:creator>
  <dc:description/>
  <cp:keywords/>
  <dc:language>en-US</dc:language>
  <cp:lastModifiedBy>afsheen</cp:lastModifiedBy>
  <dcterms:modified xsi:type="dcterms:W3CDTF">2010-09-01T14:40:00Z</dcterms:modified>
  <cp:revision>1</cp:revision>
  <dc:subject/>
  <dc:title>ICT at home and school</dc:title>
</cp:coreProperties>
</file>