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 sca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pH scale helps us to ……………………………………………. whether a substance is 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 xml:space="preserve">. or an ………………………………….. This is done by adding a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rFonts w:eastAsia="Comic Sans MS" w:cs="Comic Sans MS"/>
          <w:sz w:val="28"/>
          <w:szCs w:val="28"/>
        </w:rPr>
        <w:t xml:space="preserve"> </w:t>
      </w:r>
      <w:r>
        <w:rPr>
          <w:sz w:val="28"/>
          <w:szCs w:val="28"/>
        </w:rPr>
        <w:t xml:space="preserve">to it, checking the ……………………………………………. it turns into and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comparing this to the colour on the pH scal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 7 represents a substance which is ………………………………… like 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 1-6 represents ………………………………… where 1 is the ……………………………………………… and 6 is the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H 8-14 represents ………………………………… where 8 is the ……………………………………………… and 14 is the 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7"/>
        <w:gridCol w:w="727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  <w:gridCol w:w="728"/>
      </w:tblGrid>
      <w:tr>
        <w:trPr>
          <w:trHeight w:val="1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8:17:00Z</dcterms:created>
  <dc:creator>Jayne Sullivan</dc:creator>
  <dc:description/>
  <cp:keywords/>
  <dc:language>en-US</dc:language>
  <cp:lastModifiedBy>Jayne Sullivan</cp:lastModifiedBy>
  <cp:lastPrinted>2008-04-08T09:25:00Z</cp:lastPrinted>
  <dcterms:modified xsi:type="dcterms:W3CDTF">2008-04-08T11:15:00Z</dcterms:modified>
  <cp:revision>1</cp:revision>
  <dc:subject/>
  <dc:title>pH scale</dc:title>
</cp:coreProperties>
</file>