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hotosynthesi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2865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pt;width:494.95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0</wp:posOffset>
                </wp:positionV>
                <wp:extent cx="1371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4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0075</wp:posOffset>
                </wp:positionH>
                <wp:positionV relativeFrom="paragraph">
                  <wp:posOffset>533400</wp:posOffset>
                </wp:positionV>
                <wp:extent cx="13716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25pt;margin-top:42pt;width:10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025</wp:posOffset>
                </wp:positionH>
                <wp:positionV relativeFrom="paragraph">
                  <wp:posOffset>2133600</wp:posOffset>
                </wp:positionV>
                <wp:extent cx="13716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75pt;margin-top:168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62200</wp:posOffset>
                </wp:positionV>
                <wp:extent cx="10287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86pt;width:8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0</wp:posOffset>
                </wp:positionV>
                <wp:extent cx="125730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87pt;width:98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01335" cy="32143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hotosynthesi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286500" cy="3771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pt;width:494.95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0</wp:posOffset>
                </wp:positionV>
                <wp:extent cx="13716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4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0075</wp:posOffset>
                </wp:positionH>
                <wp:positionV relativeFrom="paragraph">
                  <wp:posOffset>533400</wp:posOffset>
                </wp:positionV>
                <wp:extent cx="13716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25pt;margin-top:42pt;width:10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2133600</wp:posOffset>
                </wp:positionV>
                <wp:extent cx="13716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75pt;margin-top:168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62200</wp:posOffset>
                </wp:positionV>
                <wp:extent cx="10287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86pt;width:8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0</wp:posOffset>
                </wp:positionV>
                <wp:extent cx="1257300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87pt;width:98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01335" cy="32143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525780</wp:posOffset>
                </wp:positionV>
                <wp:extent cx="5943600" cy="42976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9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1.4pt;width:467.95pt;height:33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The word equation for Photosynthesis i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0</wp:posOffset>
                </wp:positionV>
                <wp:extent cx="9144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</wp:posOffset>
                </wp:positionV>
                <wp:extent cx="10287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1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0</wp:posOffset>
                </wp:positionV>
                <wp:extent cx="9144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4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41595" cy="9207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oes the water get into the plan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oes the carbon dioxide get into the plan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does Photosynthesis happ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5943600" cy="47237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2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5.4pt;width:467.95pt;height:37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word equation for Photosynthesis i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0</wp:posOffset>
                </wp:positionV>
                <wp:extent cx="9144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</wp:posOffset>
                </wp:positionV>
                <wp:extent cx="10287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1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0</wp:posOffset>
                </wp:positionV>
                <wp:extent cx="9144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4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41595" cy="9207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oes the water get into the plan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oes the carbon dioxide get into the plan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does Photosynthesis happ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30:00Z</dcterms:created>
  <dc:creator>Woolston Community High School</dc:creator>
  <dc:description/>
  <cp:keywords/>
  <dc:language>en-US</dc:language>
  <cp:lastModifiedBy>Woolston Community High School</cp:lastModifiedBy>
  <cp:lastPrinted>2008-03-19T14:50:00Z</cp:lastPrinted>
  <dcterms:modified xsi:type="dcterms:W3CDTF">2008-03-19T14:50:00Z</dcterms:modified>
  <cp:revision>1</cp:revision>
  <dc:subject/>
  <dc:title>Photosynthesis</dc:title>
</cp:coreProperties>
</file>