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p of UK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5960" cy="525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4:03:00Z</dcterms:created>
  <dc:creator>Woolston Community High School</dc:creator>
  <dc:description/>
  <cp:keywords/>
  <dc:language>en-US</dc:language>
  <cp:lastModifiedBy>Woolston Community High School</cp:lastModifiedBy>
  <cp:lastPrinted>2008-04-16T15:06:00Z</cp:lastPrinted>
  <dcterms:modified xsi:type="dcterms:W3CDTF">2008-04-16T14:06:00Z</dcterms:modified>
  <cp:revision>1</cp:revision>
  <dc:subject/>
  <dc:title>Map of UK</dc:title>
</cp:coreProperties>
</file>