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ory of Radiotelescop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409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0001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1334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4:00Z</dcterms:created>
  <dc:creator>Jayne Sullivan</dc:creator>
  <dc:description/>
  <cp:keywords/>
  <dc:language>en-US</dc:language>
  <cp:lastModifiedBy>Jayne Sullivan</cp:lastModifiedBy>
  <cp:lastPrinted>2008-01-17T16:09:00Z</cp:lastPrinted>
  <dcterms:modified xsi:type="dcterms:W3CDTF">2008-01-17T16:10:00Z</dcterms:modified>
  <cp:revision>1</cp:revision>
  <dc:subject/>
  <dc:title>History of Radiotelescopes</dc:title>
</cp:coreProperties>
</file>