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70255" cy="125730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4008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03.95pt;height:7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PRESENTATION EVALUATION SHEE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How well does the presentation meet the needs of the audience?  Judge the presentation against the criteria in the table belo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xplain the reason for the choices made and add a comment to say how </w:t>
      </w:r>
      <w:r>
        <w:rPr>
          <w:rFonts w:cs="Tahoma" w:ascii="Tahoma" w:hAnsi="Tahoma"/>
          <w:b/>
          <w:sz w:val="20"/>
        </w:rPr>
        <w:t>one</w:t>
      </w:r>
      <w:r>
        <w:rPr>
          <w:rFonts w:cs="Tahoma" w:ascii="Tahoma" w:hAnsi="Tahoma"/>
          <w:sz w:val="20"/>
        </w:rPr>
        <w:t xml:space="preserve"> feature could be improv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81"/>
        <w:gridCol w:w="1984"/>
        <w:gridCol w:w="1326"/>
      </w:tblGrid>
      <w:tr>
        <w:trPr>
          <w:trHeight w:val="1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ter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Yes or no and then explain the reason for th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oices ma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E.g.: the colours yellow and red make the presentation stand out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improvements can be made?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ve you made these changes?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Yes or No)</w:t>
            </w:r>
          </w:p>
        </w:tc>
      </w:tr>
      <w:tr>
        <w:trPr>
          <w:trHeight w:val="7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Is the background colour suitabl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Is the text colour suitabl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Is the text the right siz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Are the images well placed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Are the images suitabl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br/>
              <w:t>Are the slides laid out attractively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br/>
              <w:t>Is the content (information) appropriate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es the presentation have a good structure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autoSpaceDE w:val="false"/>
      <w:outlineLvl w:val="2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38:00Z</dcterms:created>
  <dc:creator>Key Stage 3 National Strategy/ICT strand</dc:creator>
  <dc:description/>
  <dc:language>en-US</dc:language>
  <cp:lastModifiedBy>afahmad</cp:lastModifiedBy>
  <cp:lastPrinted>2009-03-14T12:27:00Z</cp:lastPrinted>
  <dcterms:modified xsi:type="dcterms:W3CDTF">2012-10-21T15:38:00Z</dcterms:modified>
  <cp:revision>2</cp:revision>
  <dc:subject/>
  <dc:title>Evaluation sheet</dc:title>
</cp:coreProperties>
</file>