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770255" cy="1257300"/>
            <wp:effectExtent l="0" t="0" r="0" b="0"/>
            <wp:wrapTight wrapText="bothSides">
              <wp:wrapPolygon edited="0">
                <wp:start x="-317" y="0"/>
                <wp:lineTo x="-317" y="21283"/>
                <wp:lineTo x="21600" y="21283"/>
                <wp:lineTo x="21600" y="0"/>
                <wp:lineTo x="-317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40080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27pt;width:503.95pt;height:73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8"/>
          <w:szCs w:val="28"/>
        </w:rPr>
        <w:t>PRESENTATION EVALUATION SHEET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How well does the presentation meet the needs of the audience?  Judge the presentation against the criteria in the table below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Score each with a mark from 1 to 4, where 4 is the best/highest score. Add a comment to say how </w:t>
      </w:r>
      <w:r>
        <w:rPr>
          <w:rFonts w:cs="Tahoma" w:ascii="Tahoma" w:hAnsi="Tahoma"/>
          <w:b/>
          <w:sz w:val="20"/>
        </w:rPr>
        <w:t>one</w:t>
      </w:r>
      <w:r>
        <w:rPr>
          <w:rFonts w:cs="Tahoma" w:ascii="Tahoma" w:hAnsi="Tahoma"/>
          <w:sz w:val="20"/>
        </w:rPr>
        <w:t xml:space="preserve"> feature could be improve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55"/>
        <w:gridCol w:w="269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iter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o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–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at can be improved?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br/>
              <w:t>Is the background colour suitable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br/>
              <w:t>Is the text colour suitable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br/>
              <w:t>Is the text the right size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br/>
              <w:t>Are the images well placed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br/>
              <w:t>Are the images suitable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br/>
              <w:t>Good use of slide transitions/anima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br/>
              <w:t>Are the slides laid out attractively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br/>
              <w:t>Is the content (information) appropriate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es the presentation have a good structure?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</w:tabs>
      <w:autoSpaceDE w:val="false"/>
      <w:outlineLvl w:val="2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33:00Z</dcterms:created>
  <dc:creator>Key Stage 3 National Strategy/ICT strand</dc:creator>
  <dc:description/>
  <dc:language>en-US</dc:language>
  <cp:lastModifiedBy>afahmad</cp:lastModifiedBy>
  <cp:lastPrinted>2009-03-14T12:27:00Z</cp:lastPrinted>
  <dcterms:modified xsi:type="dcterms:W3CDTF">2012-10-21T15:33:00Z</dcterms:modified>
  <cp:revision>2</cp:revision>
  <dc:subject/>
  <dc:title>Evaluation sheet</dc:title>
</cp:coreProperties>
</file>