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e 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v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Solve word problems</w:t>
            </w:r>
            <w:r>
              <w:rPr/>
              <w:t xml:space="preserve"> which involve finding fractions of amou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s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September Julia sends 420 text message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 October she reduces this by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How many messages does she send in October?                   (2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 xml:space="preserve">In November Julia sends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more messages than she did in Octobe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How many messages does she send in November?                (2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How many more messages does she send in November than September?                                                                         (1)</w:t>
            </w:r>
          </w:p>
          <w:p>
            <w:pPr>
              <w:pStyle w:val="ListParagraph"/>
              <w:ind w:left="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sw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i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ks                                                             (     / 5 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xtra Ques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House costs £153000 in August. The seller reduces the cost by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in December because he has not sold the hous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new price of the house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nsw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w move on to the next Grade D ques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e 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v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Add and subtract fractions (including mixed numbers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s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 out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619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your answer as a fraction in its simplest form.              (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 out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619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your answer as a fraction in its simplest form.              (3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swer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Marks                                                              (    / 6 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f you get full marks move on to the Grade C objectiv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f not ASK FOR HELP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xtra Ques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ing all answers as fractions in their simplest form, work ou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619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                   b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476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nsw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w move on to the Grade C objective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e 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v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Multiply and divide fractions (including mixed numbers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s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 out the value of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5245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140" r="-6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                     (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Work out the value of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619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                      (3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sw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Marks                                                              (    / 6 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f you get full marks move on to the next objectiv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f not ASK FOR HELP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xtra Questi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 out the answer to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5245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40" r="-6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k out the answer to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0480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nsw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w move on to the next objective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e 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jective 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Use BIDMAS and be able to estimate, to simplify more difficult fraction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s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imate the answer to this fra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20015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(3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sw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ks                                                              (    / 3 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f you get full marks that’s it for this s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f not ASK FOR HELP……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xtra Ques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imate the answer to this fra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114425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nsw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at’s all folk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2:00Z</dcterms:created>
  <dc:creator>JON</dc:creator>
  <dc:description/>
  <dc:language>en-US</dc:language>
  <cp:lastModifiedBy>themissi</cp:lastModifiedBy>
  <dcterms:modified xsi:type="dcterms:W3CDTF">2013-05-13T14:02:00Z</dcterms:modified>
  <cp:revision>2</cp:revision>
  <dc:subject/>
  <dc:title/>
</cp:coreProperties>
</file>